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778-2902/2024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0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урьянов Д.В. в 00:01 часов 22.05.2024 года в гор. Югорске, ул. *, д.*, кв. *, будучи привлеченным 21.02.2024 года к административной ответственности на основании постановления № 5-243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8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 Д.В. в судебном заседании вину признал и пояснил, что уезжал по работе в другой город, забыл оплат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7.2024 года, из которого следует, что Гурьянов Д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1.02.2024 года, которое вступило в законную силу 22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Гурьянов Д.В. не уплатил административный штраф по постановлению от 21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О.С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12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урьянова Д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урьянова Дмитр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6000 (шестнадца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sz w:val="28"/>
          <w:szCs w:val="28"/>
        </w:rPr>
        <w:t>УИН  041236540073500778242014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